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Un tavolo di confronto fra Sds Pistoies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Comuni e familiari di soggetti disabili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Stamani la decisione di istituzionalizzare un luogo di discussione sui centri socio riabilitativi e sui temi della disabilità. La ratifica alla prossima assemblea dei soci della Società della Salute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ISTOIA 27.10.2017 – Via libera all'istituzionalizzazione di un tavolo di confronto fra la Società della Salute Pistoiese e i familiari dei soggetti disabili, ospiti dei centri socio riabilitativi gestiti dalla stessa Sds. La decisione, scaturita dall'incontro che si è svolto stamani nella sede della Società della Salute, in viale Matteotti, verrà portato alla ratifica della prossima assemblea dei soci. L'obiettivo è dare continuatà e veste formale a riunioni periodiche sul funzionamento dei centri e, più in generale, sui servizi alla disabilità, fra istituzioni e fruitori dei servizi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lla riunione di questa mattina erano presenti diversi familiari, in rappresentanza dei soggetti che frequentano i Centri socio riabilitativi del territorio, la presidente della Sds Pistoiese, assessore e vice sindaco del Comune di Pistoia, Anna Maria Celesti, gli assessori alle politiche socio-sanitarie Luisa Tonioni, del Comune di Agliana, Sandra Neri del Comune di Montale e Ilaria Gargini, del Comune di Serravalle Pistoiese, oltre al direttore della Sds Pistoiese, Daniele Mannell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>
      <w:rFonts w:ascii="Arial" w:hAnsi="Arial" w:cs="Arial"/>
      <w:b/>
      <w:bCs/>
      <w:sz w:val="22"/>
      <w:szCs w:val="22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>
      <w:rFonts w:ascii="Arial" w:hAnsi="Arial" w:eastAsia="SimSun;Arial Unicode MS" w:cs="Arial"/>
      <w:b/>
      <w:bCs/>
      <w:sz w:val="22"/>
      <w:szCs w:val="22"/>
    </w:rPr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>
      <w:rFonts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20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20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elenco">
    <w:name w:val="Contenuto elenco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6:00Z</dcterms:created>
  <dc:creator>Proprietario</dc:creator>
  <dc:description/>
  <dc:language>en-US</dc:language>
  <cp:lastModifiedBy/>
  <dcterms:modified xsi:type="dcterms:W3CDTF">2018-01-27T14:16:2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